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TR</w:t>
      </w:r>
      <w:r>
        <w:rPr>
          <w:rFonts w:cs="Times New Roman" w:ascii="Times New Roman" w:hAnsi="Times New Roman"/>
          <w:b/>
          <w:lang w:val="fr-FR"/>
        </w:rPr>
        <w:t>Ư</w:t>
      </w:r>
      <w:r>
        <w:rPr>
          <w:rFonts w:cs="Times New Roman" w:ascii="Times New Roman" w:hAnsi="Times New Roman"/>
          <w:b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lang w:val="fr-FR"/>
        </w:rPr>
        <w:t>Năm học: 2020 -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Tuần thứ 23: Từ ngày 22 tháng 02 năm 2021 đến ngày 28 tháng 02 năm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lang w:val="fr-FR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rực tuần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851"/>
        <w:gridCol w:w="1275"/>
        <w:gridCol w:w="3260"/>
        <w:gridCol w:w="850"/>
        <w:gridCol w:w="1135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áng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hiều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phát sinh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2/02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h00: SH lớp trực tuyến (các đ/c GVCN các lớp chủ trì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h30: BGH họp với tổ VP + Bảo v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ạy học trực tuyến theo TK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ạy học trực tuyến theo TK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Quân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3/02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ạy học trực tuyến theo TK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ạy học trực tuyến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4/02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ạy học trực tuyến theo TKB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ạy học trực tuyến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5/02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ạy học trực tuyến theo TK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Đ/c Liên giao nhận công văn tại PG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ộp b/c kết quả thư UPU lần thứ 50 về PG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0h45: SH Tổ, nhóm CM trực tuyế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ạy học trực tuyến theo TK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h50: Dự giờ  đ/c K.Trang - Tổ KHTN (TP: BGH, TTCM và các đ/c GV nhóm Toá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6/02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ạy học trực tuyến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h00: Thực hiện CĐ môn Toán lớp 6C đ/c Huệ - Tổ KHTN (TP: BGH + các đ/c GV trong tổ T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7/02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ạy học trực tuyến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8/02/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 L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ưu ý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Đ/c Hiệu trưởng nghỉ chiều thứ ba và sáng thứ bảy; Đ/c Phó hiệu trưởng nghỉ vào sáng thứ tư và chiều thứ n</w:t>
      </w:r>
      <w:r>
        <w:rPr>
          <w:rFonts w:cs="Times New Roman" w:ascii="Times New Roman" w:hAnsi="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Tiết 1 buổi sáng bắt đầu từ 7h30; tiết 1 buổi chiều bắt đầu từ 14h00. Học sinh học các buổi sáng theo TKB từ thứ hai đến thứ 7; Học sinh  học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ác buổi chiều từ thứ hai đến thứ 6 theo TKB (trừ chiều thứ 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Khi có lịch đột xuất, Hiệu trưởng sẽ điều chỉnh lịch công tác cho phù hợ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sectPr>
      <w:type w:val="nextPage"/>
      <w:pgSz w:orient="landscape" w:w="15840" w:h="12240"/>
      <w:pgMar w:left="578" w:right="57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07:00Z</dcterms:created>
  <dc:creator>User</dc:creator>
  <dc:description/>
  <dc:language>en-US</dc:language>
  <cp:lastModifiedBy>Techsi.vn</cp:lastModifiedBy>
  <cp:lastPrinted>2020-10-21T07:47:00Z</cp:lastPrinted>
  <dcterms:modified xsi:type="dcterms:W3CDTF">2021-02-20T05:09:00Z</dcterms:modified>
  <cp:revision>5</cp:revision>
  <dc:subject/>
  <dc:title>Phßng gi¸o dôc gia l©m</dc:title>
</cp:coreProperties>
</file>